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ОЈЕКТИ МИНИСТАРСТВА ЗА НАУКУ И ТЕХНОЛОШКИ РАЗВОЈ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(за пројект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 циклус 2011-201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ЕУРОЛОШКИ РАЗВОЈ КОД ПРЕНАТАЛНЕ ИЗЛОЖЕНОСТИ ПЛОДА АНТИЕПИЛЕПТИЧНОЈ ТЕРАПИЈИ (основна истраживања)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 пројекта: 175006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уководилац </w:t>
      </w:r>
      <w:r>
        <w:rPr>
          <w:rFonts w:cs="Times New Roman" w:ascii="Times New Roman" w:hAnsi="Times New Roman"/>
          <w:sz w:val="24"/>
          <w:szCs w:val="24"/>
          <w:lang w:val="sr-CS"/>
        </w:rPr>
        <w:t>из КЦВ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р Слободан Секулић (Медицински факултет Нови Сад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чесници</w:t>
      </w:r>
      <w:r>
        <w:rPr>
          <w:rFonts w:cs="Times New Roman" w:ascii="Times New Roman" w:hAnsi="Times New Roman"/>
          <w:sz w:val="24"/>
          <w:szCs w:val="24"/>
          <w:lang w:val="sr-CS"/>
        </w:rPr>
        <w:t>: проф. др Мирослав Мила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НТЕРАКЦИЈА КСЕНОБИОТИКА И УТИЦАЈ НА СИСТЕМЕ У БИОМЕДИЦИНИ (интегрална и интердисциплинарна истраживања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 пројекта: 41012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уководилац: </w:t>
      </w:r>
      <w:r>
        <w:rPr>
          <w:rFonts w:cs="Times New Roman" w:ascii="Times New Roman" w:hAnsi="Times New Roman"/>
          <w:sz w:val="24"/>
          <w:szCs w:val="24"/>
          <w:lang w:val="sr-CS"/>
        </w:rPr>
        <w:t>проф. др Момир Миков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чесниц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з КЦВ: проф. др Иван Миков, </w:t>
      </w:r>
      <w:r>
        <w:rPr>
          <w:rFonts w:cs="Times New Roman" w:ascii="Times New Roman" w:hAnsi="Times New Roman"/>
          <w:sz w:val="24"/>
          <w:szCs w:val="24"/>
          <w:lang w:val="sr-RS"/>
        </w:rPr>
        <w:t>проф</w:t>
      </w:r>
      <w:r>
        <w:rPr>
          <w:rFonts w:cs="Times New Roman" w:ascii="Times New Roman" w:hAnsi="Times New Roman"/>
          <w:sz w:val="24"/>
          <w:szCs w:val="24"/>
          <w:lang w:val="sr-CS"/>
        </w:rPr>
        <w:t>. др Кармен Станков, доц. др Стојан Петковић, проф. др Мирослав Миланков, проф. др Драган Савић, проф. др Милан Станковић, доц др. Срђан Нинковић, асис</w:t>
      </w:r>
      <w:r>
        <w:rPr>
          <w:rFonts w:cs="Times New Roman" w:ascii="Times New Roman" w:hAnsi="Times New Roman"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Наташа </w:t>
      </w:r>
      <w:r>
        <w:rPr>
          <w:rFonts w:cs="Times New Roman" w:ascii="Times New Roman" w:hAnsi="Times New Roman"/>
          <w:sz w:val="24"/>
          <w:szCs w:val="24"/>
          <w:lang w:val="sr-Latn-RS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>ањ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АЗВОЈ РОБОТА КАО СРЕДСТВА ЗА ПОМОЋ У ПРЕВАЗИЛАЖЕЊУ ТЕШКОЋА У РАЗВОЈУ ДЕЦЕ (интегрална и интердисциплинарна истраживања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 пројекта: 4400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уководилац</w:t>
      </w:r>
      <w:r>
        <w:rPr>
          <w:rFonts w:cs="Times New Roman" w:ascii="Times New Roman" w:hAnsi="Times New Roman"/>
          <w:sz w:val="24"/>
          <w:szCs w:val="24"/>
          <w:lang w:val="sr-CS"/>
        </w:rPr>
        <w:t>: проф. др Бранислав Боровац (Факултет техничких наука Нови Сад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чесници </w:t>
      </w:r>
      <w:r>
        <w:rPr>
          <w:rFonts w:cs="Times New Roman" w:ascii="Times New Roman" w:hAnsi="Times New Roman"/>
          <w:sz w:val="24"/>
          <w:szCs w:val="24"/>
          <w:lang w:val="sr-CS"/>
        </w:rPr>
        <w:t>из КЦВ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проф. др Зоран Комазец, мр сц. мед. Слободанка Лемајић Комаз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НАПРЕЂЕЊЕ КВАЛИТЕТА ТРАКТОРА И МОБИЛНИХ СИСТЕМА У ЦИЉУ ПОВЕЋАЊА КОНКУРЕНТНОСТИ, ОЧУВАЊА ЗЕМЉИШТА И ЖИВОТНЕ СРЕДИНЕ (технолошки развој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 пројекта: 3104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уководилац: </w:t>
      </w:r>
      <w:r>
        <w:rPr>
          <w:rFonts w:cs="Times New Roman" w:ascii="Times New Roman" w:hAnsi="Times New Roman"/>
          <w:sz w:val="24"/>
          <w:szCs w:val="24"/>
          <w:lang w:val="sr-CS"/>
        </w:rPr>
        <w:t>доц. др Лазар Савин, Пољопривредни факултет у Новом Са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чесници </w:t>
      </w:r>
      <w:r>
        <w:rPr>
          <w:rFonts w:cs="Times New Roman" w:ascii="Times New Roman" w:hAnsi="Times New Roman"/>
          <w:sz w:val="24"/>
          <w:szCs w:val="24"/>
          <w:lang w:val="sr-CS"/>
        </w:rPr>
        <w:t>из КЦВ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оф. др Злата Јањ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АНЦЕР И ТРУДНОЋА (интегрална и интердисциплинарна истраживања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 пројекта: 41023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уководилац: проф. др Весна Кесић,  Медицински факултет у Београ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Учесниц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з КЦВ: проф. др Александар Ћурчић, Проф. др Зорица Грујић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ЕОЛОШКА И ЕКОТОКСИКОЛОШКА ИСТРАЖИВАЊА У ИДЕНТИФИКАЦИЈИ ГЕОПАТОГЕНИХ ЗОНА ТОКСИЧНИХ ЕЛЕМЕНАТА У АКУМУЛАЦИЈАМА ВОДЕ ЗА ПИЋЕ – ИСТРАЖИВАЊЕ МЕТОДА И ПОСТУПАКА СМАЊИВАЊА УТИЦАЈА БИОГЕОХЕМИЈСКИХ АНОМАЛИЈА (основна истраживања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 пројекта: 176018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уководилац: др Милка Видовић, Институт за хемију, технологију и металургију, Сектор за екологију и техноекономику, Универзитет у Београ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Учесниц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з КЦВ: проф. др Сања Стојанов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ТРАНСФОРМАЦИЈЕ ГЕОПРОСТОРА У СРБИЈИ – ПРОШЛОСТ, САВРЕМЕНИ ПРОБЛЕМИ И ПРЕДЛОЗИ РЕШЕЊА (основна истраживања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 пројекта: 17602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Руководилац пројекта: проф. др Слободан Марковић, ПМФ, Нови С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Учесниц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з КЦВ: проф. др Сања Стојанов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ФУНКЦИОНАЛНИ ПРОИЗВОДИ НА БАЗИ ЖИТА НАМЕЊЕНИ ОСОБАМА СА МЕТАБОЛИЧКИМ ПОРЕМЕЋАЈИ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(технолошки развој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 пројекта: 3102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уководилац пројекта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р сц. Анамарија Мандић, Институт за прехрамбене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технологије у Новом Са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чесници </w:t>
      </w:r>
      <w:r>
        <w:rPr>
          <w:rFonts w:cs="Times New Roman" w:ascii="Times New Roman" w:hAnsi="Times New Roman"/>
          <w:sz w:val="24"/>
          <w:szCs w:val="24"/>
          <w:lang w:val="sr-CS"/>
        </w:rPr>
        <w:t>из КЦВ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доц. др Владимир Пилија, проф. др Едита Сток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ИОЛОШКИ АКТИВНИ ПРИРОДНИ ПРОИЗВОДИ КАО ПОТЕНЦИЈАЛНИ ИЗВОРИ НОВИХ ЛЕКОВА И ДИЈЕТЕТСКИХ СУПЛЕМЕНАТА (основна истраживања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 пројекта: 172058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уководилац: </w:t>
      </w:r>
      <w:r>
        <w:rPr>
          <w:rFonts w:cs="Times New Roman" w:ascii="Times New Roman" w:hAnsi="Times New Roman"/>
          <w:sz w:val="24"/>
          <w:szCs w:val="24"/>
          <w:lang w:val="sr-CS"/>
        </w:rPr>
        <w:t>проф. др Неда Мимица-Дукић, ПМ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чесници </w:t>
      </w:r>
      <w:r>
        <w:rPr>
          <w:rFonts w:cs="Times New Roman" w:ascii="Times New Roman" w:hAnsi="Times New Roman"/>
          <w:sz w:val="24"/>
          <w:szCs w:val="24"/>
          <w:lang w:val="sr-CS"/>
        </w:rPr>
        <w:t>из КЦВ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проф. др Мирјана Богавац , проф. др Марина Јованов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СТРАЖИВАЊЕ И РАЗВОЈ МЕТОДА МОДЕЛИРАЊА И ПОСТУПАКА ИЗРАДЕ ДЕНТАЛНИХ НАДОКНАДА ПРИМЕНОМ САВРЕМЕНИХ ТЕХНОЛОГИЈА И РАЧУНАРОМ ПОДРЖАНИХ СИСТЕМА (технолошки развој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 пројекта: 35020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уководилац: проф. др Јанко Ходолич, ФТН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чесниц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з КЦВ: проф. др Мира Говорчин, проф. др Виктор Тил, доц. др Викторија Вучај - Ћирилов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ИОМАРКЕРИ ОШТЕЋЕЊА И ДИСФУНКЦИЈЕ ОРГАНА (основна истраживања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 пројекта: 1750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уководилац: </w:t>
      </w:r>
      <w:r>
        <w:rPr>
          <w:rFonts w:cs="Times New Roman" w:ascii="Times New Roman" w:hAnsi="Times New Roman"/>
          <w:sz w:val="24"/>
          <w:szCs w:val="24"/>
          <w:lang w:val="sr-CS"/>
        </w:rPr>
        <w:t>проф. др Светлана Игњатовић, Фармацеутски факултет у Београ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чесници </w:t>
      </w:r>
      <w:r>
        <w:rPr>
          <w:rFonts w:cs="Times New Roman" w:ascii="Times New Roman" w:hAnsi="Times New Roman"/>
          <w:sz w:val="24"/>
          <w:szCs w:val="24"/>
          <w:lang w:val="sr-CS"/>
        </w:rPr>
        <w:t>из КЦВ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оф. др Мирјана Ђерић,  доц др Велибор Чабарка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АНАЛИЗА ГЕНСКИХ ПОЛИМОРФИЗАМА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CIP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ЕНЗИМА У ПОПУЛАЦИЈИ СРБ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(основна истраживања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 пројекта: 1750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уководилац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р Оливер Стојковић, Медицински факултет у Београд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чесници </w:t>
      </w:r>
      <w:r>
        <w:rPr>
          <w:rFonts w:cs="Times New Roman" w:ascii="Times New Roman" w:hAnsi="Times New Roman"/>
          <w:sz w:val="24"/>
          <w:szCs w:val="24"/>
          <w:lang w:val="sr-CS"/>
        </w:rPr>
        <w:t>из КЦВ: доц. др Игор Веселиновић, асистент др Душан Ва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МОЛЕКУЛАРНИ МЕХАНИЗМИ РЕДОКС СИГНАЛИЗАЦИЈЕ У ХОМЕОСТАЗИ, АДАПТАЦИЈИ И ПАТОЛОШКИМ ПРОЦЕСИМА (основна истраживања)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 пројекта: 1730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уководилац: др сци. биол. Душко Благојевић, Институт за Биолошка истраживањ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Др Синиша Станковић“ у Београд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Учесниц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з КЦВ: проф. др Кармен Ста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АЋЕЊЕ ЗДРАВСТВЕНОГ СТАЊА ДИВЉАЧИ И УВОЂЕЊЕ НОВИХ БИОТЕХНОЛОШКИХ ПОСТУПАКА У ДЕТЕКЦИЈИ ЗАРАЗНИХ И ЗООНОЗНИХ АГЕНАСА – АНАЛИЗА РИЗИКА ЗА ЗДРАВЉЕ ЉУДИ, ДОМАЋИХ И ДИВЉИХ ЖИВОТИЊА И КОНТАМИНАЦИЈУ ЖИВОТНЕ СРЕДИНЕ (технолошки развој)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 пројекта: 3108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Руководилац: др Тамаш Петровић, Научни институт за ветеринарство Нови С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Учесниц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з КЦВ: проф. др Сандра Стефан-Мик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ТИЦАЈ КВАЛИТЕТА КОМПОНЕНАТА У ИСХРАНИ ЦИПРИНИДА НА КВАЛИТЕТ МЕСА, ГУБИТКЕ И ЕКОНОМИЧНОСТ ПРОИЗВОДЊЕ (технолошки развој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 пројекта: 3101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уководилац: проф. др Мирослав Ћирковић, Пољопривредни факултет у Новом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Саду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сниц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з КЦВ: др Маја Ружић, др Драгана Томић</w:t>
      </w:r>
      <w:r>
        <w:rPr>
          <w:rFonts w:cs="Times New Roman" w:ascii="Times New Roman" w:hAnsi="Times New Roman"/>
          <w:sz w:val="24"/>
          <w:szCs w:val="24"/>
          <w:lang w:val="sr-Latn-CS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>Нагл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АЗВОЈ И ПРИМЕНА НОВИХ И ТРАДИЦИОНАЛНИХ ТЕХНОЛОГИЈА У ПРОИЗВОДЊИ КОНКУРЕНТНИХ ПРЕХРАМБЕНИХ ПРОИЗВОДА СА ДОДАТОМ ВРЕДНОШЋУ ЗА ЕВРОПСКО И СВЕТСКО ТРЖИШТЕ (интегрална и интердисциплинарна истраживања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 пројекта: 4600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Руководилац: проф. др Јасна Мастиловић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Учесниц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з КЦВ: проф. др Матилда Ђола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ОВИ ПРОИЗВОДИ ОРГАНСКИХ ЦЕРЕАЛИЈА И ПСЕУДОЦЕРЕАЛИЈА (интегрална и интердисциплинарна истраживања)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 пројекта: 4600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уководилац: др Марија Бодрожа-Соларов, виши научни сарадник, Институт з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храмбене технологије Нови С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Учесниц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з КЦВ: проф. др Нада Вучков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ЕУРОЕНДОКРИНА КОНТРОЛА СЕКРЕЦИЈЕ ХОРМОНА РАСТА КОД ЧОВЕКА – НОВИ ИЗАЗОВИ. КОНТРОЛА ЕНЕРГЕТСКЕ ХОМЕОСТАЗЕ КОД ЧОВЕКА У РАЗЛИЧИТИМ ПАТОЛОШКИМ СТАЊИМА. КЛИНИЧКО ПАТОЛОШКА КОРЕЛАЦИЈА И ГЕНЕТСКА ОСНОВА ТУМОРА ХИПОФИЗЕ И НЕУРОЕНДОКРИНИХ ТУМОРА (основна истраживања)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 пројекта: 1750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Руководилац: проф. др Вера Поповић-Бркић,  Медицински факултет у Београ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Учесниц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з КЦВ: проф. др Милица Медић Стојано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ХОРМОНСКА РЕГУЛАЦИЈА ЕКСПРЕСИЈЕ И АКТИВНОСТИ АЗОТ ОКСИД СИНТЕЗЕ И НАТРИЈУМ-КАЛИЈУМОВЕ ПУМПЕ У ЕКСПЕРИМЕНТАЛНИМ МОДЕЛИМА ИНСУЛИНСКЕ РЕЗИСТЕНЦИЈЕ, ДИЈАБЕТЕСА И КАРДИОВАСКУЛАРНИХ ПОРЕМЕЋАЈА (основна истраживања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 пројекта: 1730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уководилац: др Есма Р. Исеновић, научни саветник, Институт за нуклеарне нау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Винч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Учесниц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з КЦВ: проф. др Едита Стокић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НАПРЕЂЕЊЕ И РАЗВОЈ ХИГИЈЕНСКИХ И ТЕХНОЛОШКИХ ПОСТУПАКА У ПРОИЗВОДЊИ НАМИРНИЦА ЖИВОТИЊСКОГ ПОРЕКЛА У ЦИЉУ ДОБИЈАЊА КВАЛИТЕТНИХ И БЕЗБЕДНИХ ПРОИЗВОДА КОНКУРЕТНИХ НА СВЕТСКОМ ТРЖИШТУ (интегрална и интердисциплинарна истраживања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 пројекта: 4600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Руководилац: др Лазар Турубатов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Учесниц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з КЦВ: доц. др Радослава Дод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МЕХАНИКА НЕЛИНЕАРНИХ И ДИСИПАТИВНИХ СИСТЕМА – САВРЕМЕНИ МОДЕЛИ, АНАЛИЗА И ПРИМЕН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 пројекта: 174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Руководилац: др Србољуб Симић, ФТН Нови С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Учесниц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з КЦВ: проф. др Игор Мит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ТИЦАЈ КОХЛЕАРНЕ ИМПЛАНТАЦИЈЕ НА ЕДУКАЦИЈУ ГЛУВИХ И НАГЛУВИХ ОСОБА (основна истраживања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 пројекта: 1790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уководилац: проф. др Сања Ђоковић, Факултет за специјалну едукацију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рехабилитацију у Београ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Учесниц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з КЦВ: проф. др Зоран Комаз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АЗВОЈ НОВИХ МЕТОДА И ТЕХНИКА ЗА РАНУ ДИЈАГНОСТИКУ КАРЦИНОМА ГРЛИЋА МАТЕРИЦЕ, ДЕБЕЛОГ ЦРЕВА И МЕЛАНОМА НА БАЗИ ДИГИТАЛНЕ СЛИКЕ И ЕКСЦИТАЦИОНО-ЕМИСИОНИХ СПЕКТАРА У ВИДЉИВОМ И НЕВИДЉИВОМ ДОМЕНУ (интегрална и интердисциплинарна истраживања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 пројекта: 4100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Руководилац: проф. Ђуро Коруга, Машински факултет, Београ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Учесници: проф. др Злата Јањић, проф. др Нада Вучковић</w:t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14:00Z</dcterms:created>
  <dc:creator>Ivana Jurišin</dc:creator>
  <dc:description/>
  <cp:keywords/>
  <dc:language>en-US</dc:language>
  <cp:lastModifiedBy>Korisnik</cp:lastModifiedBy>
  <cp:lastPrinted>2011-05-31T08:38:00Z</cp:lastPrinted>
  <dcterms:modified xsi:type="dcterms:W3CDTF">2016-08-08T10:21:00Z</dcterms:modified>
  <cp:revision>26</cp:revision>
  <dc:subject/>
  <dc:title/>
</cp:coreProperties>
</file>