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Klinički centar Vojvod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caps/>
          <w:sz w:val="24"/>
          <w:szCs w:val="24"/>
          <w:lang w:val="sr-Latn-RS"/>
        </w:rPr>
        <w:t>etičkom odbo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  <w:lang w:val="sr-Latn-CS"/>
        </w:rPr>
        <w:t xml:space="preserve">molb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  <w:lang w:val="sr-Latn-CS"/>
        </w:rPr>
        <w:t>za etičku saglasnost za izra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  <w:lang w:val="sr-Latn-CS"/>
        </w:rPr>
        <w:t>studentskog/diplomskog/master rada (</w:t>
      </w:r>
      <w:r>
        <w:rPr>
          <w:rFonts w:cs="Times New Roman" w:ascii="Times New Roman" w:hAnsi="Times New Roman"/>
          <w:sz w:val="24"/>
          <w:szCs w:val="24"/>
          <w:lang w:val="sr-Latn-CS"/>
        </w:rPr>
        <w:t>podvući adekvatnu vrstu rada</w:t>
      </w:r>
      <w:r>
        <w:rPr>
          <w:rFonts w:cs="Times New Roman" w:ascii="Times New Roman" w:hAnsi="Times New Roman"/>
          <w:caps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470"/>
        <w:gridCol w:w="1670"/>
        <w:gridCol w:w="1416"/>
        <w:gridCol w:w="1629"/>
        <w:gridCol w:w="1179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i prezime studenta, adresa i telefon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Godina studija 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dsek MFNS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aslov rad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9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Ime i prezime ko-autora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i prezime mentora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i prezime ko-mentora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Organizaciona jedinica KCV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atedra MFNS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Cilj rada (opisno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18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etod (izabrati jedan ili više ponuđenih odgovor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ke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aliza biološkog materija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aliza arhivskog materija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rišćenje medicinske dokumentacij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talo (navesti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1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818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terijal (izabrati jedan ili više ponuđenih odgovor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iološki materijal – kr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iološki materijal – ur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iološki materijal –parafinski uzor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edicinska dokumentacija i klinički podac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talo (navest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1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rsta studije (izabrati jedan ili više ponuđenih odgovor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spektiv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etrospektiv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udija presek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talo (navesti)</w:t>
            </w:r>
          </w:p>
        </w:tc>
      </w:tr>
      <w:tr>
        <w:trPr>
          <w:trHeight w:val="66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□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oj i vrsta grupa pacijena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ntrol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 grupa – naziv grupe: 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 grupa– naziv grup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stalo (navesti): </w:t>
            </w:r>
          </w:p>
        </w:tc>
      </w:tr>
      <w:tr>
        <w:trPr>
          <w:trHeight w:val="94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oj pacijenata u pojedinim grupa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 li Vaše istraživanje podrazumeva odstupanje od standardnih procedura u KCV ili podrazumeva neke dodatne troškove za KCV (obrazložiti – konsultovati mentora)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tpis mentora (potpis i faksimil):</w:t>
        <w:tab/>
        <w:tab/>
        <w:tab/>
        <w:t>Potpis studenta: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</w:t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me i prezime</w:t>
        <w:tab/>
        <w:tab/>
        <w:tab/>
        <w:tab/>
        <w:tab/>
        <w:tab/>
        <w:t>Ime i prez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Novom Sadu,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prilogu dostaviti: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1. Saglasnost Upravnika OJ KCV (potpis, faksimil i </w:t>
      </w:r>
      <w:r>
        <w:rPr>
          <w:rFonts w:cs="Times New Roman" w:ascii="Times New Roman" w:hAnsi="Times New Roman"/>
          <w:sz w:val="24"/>
          <w:szCs w:val="24"/>
          <w:lang w:val="sr-Latn-RS"/>
        </w:rPr>
        <w:t>pečat OJ KCV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2. Informacija za pacij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 Tekst saglasnosti pacij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4. Ankete i upitnici ako su primenji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3:00Z</dcterms:created>
  <dc:creator>Karmen</dc:creator>
  <dc:description/>
  <dc:language>en-US</dc:language>
  <cp:lastModifiedBy>Windows User</cp:lastModifiedBy>
  <cp:lastPrinted>2019-06-11T12:36:00Z</cp:lastPrinted>
  <dcterms:modified xsi:type="dcterms:W3CDTF">2019-11-0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