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  <w:t>Klinički centar Vojv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lang w:val="sr-Latn-RS"/>
        </w:rPr>
      </w:pPr>
      <w:r>
        <w:rPr>
          <w:rFonts w:cs="Times New Roman" w:ascii="Times New Roman" w:hAnsi="Times New Roman"/>
          <w:caps/>
          <w:lang w:val="sr-Latn-RS"/>
        </w:rPr>
        <w:t>etičkom odbo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  <w:t xml:space="preserve">molb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lang w:val="sr-Latn-CS"/>
        </w:rPr>
      </w:pPr>
      <w:r>
        <w:rPr>
          <w:rFonts w:cs="Times New Roman" w:ascii="Times New Roman" w:hAnsi="Times New Roman"/>
          <w:caps/>
          <w:lang w:val="sr-Latn-CS"/>
        </w:rPr>
        <w:t>za etičku saglasnost za izra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u w:val="single"/>
          <w:lang w:val="sr-Latn-CS"/>
        </w:rPr>
      </w:pPr>
      <w:r>
        <w:rPr>
          <w:rFonts w:cs="Times New Roman" w:ascii="Times New Roman" w:hAnsi="Times New Roman"/>
          <w:b/>
          <w:caps/>
          <w:u w:val="single"/>
          <w:lang w:val="sr-Latn-CS"/>
        </w:rPr>
        <w:t>DOKTORSKE DISERTACIJE OD STRANE ZDRAVSTVENIH RADNIKA ZAPOSLENIH U kc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65"/>
        <w:gridCol w:w="1664"/>
        <w:gridCol w:w="1411"/>
        <w:gridCol w:w="1624"/>
        <w:gridCol w:w="116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zaposlenog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telefona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Radno mesto 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J KCV u kojoj je zaposlen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slov r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383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Imena i prezimena mentora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</w:tr>
      <w:tr>
        <w:trPr>
          <w:trHeight w:val="38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</w:tr>
      <w:tr>
        <w:trPr>
          <w:trHeight w:val="57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filijacije mentora (najmanje jedan mentor zaposlen u KCV)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.</w:t>
            </w:r>
          </w:p>
        </w:tc>
      </w:tr>
      <w:tr>
        <w:trPr>
          <w:trHeight w:val="57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.</w:t>
            </w:r>
          </w:p>
        </w:tc>
      </w:tr>
      <w:tr>
        <w:trPr>
          <w:trHeight w:val="196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Cilj rada i opis istraživanja 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etod (izabrati jedan ili više ponuđenih odgovor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ket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aliza biološkog materijal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naliza arhivskog materija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rišćenje medicinske dokumentaci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aterijal (izabrati jedan ili više ponuđenih odgovor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ološki materijal – krv, urin, i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ološki materijal – biopsije tk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iološki materijal –parafinski uzorc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Medicinska dokumentacija i klinički podac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rsta studije (izabrati jedan ili više ponuđenih odgovor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Prospektiv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Retrospektiv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tudija preseka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□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i vrsta grupa pacijenat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ntrol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 grupa – naziv grupe: 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II grupa– naziv grup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ostalo (navesti): </w:t>
            </w:r>
          </w:p>
        </w:tc>
      </w:tr>
      <w:tr>
        <w:trPr>
          <w:trHeight w:val="9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pacijenata u pojedinim grupa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4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ve OJ KCV u kojima se planira regrutovanje pacijenata i sprovođenje istraživanja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Da li Vaše istraživanje podrazumeva odstupanje od standardnih procedura u KCV ili podrazumeva neke dodatne troškove za KCV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Saglasnost Upravnika OJ KCV: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>Detaljno sam upoznat sa metodologijom, ciljevima i planom istra</w:t>
      </w:r>
      <w:r>
        <w:rPr>
          <w:rFonts w:cs="Times New Roman" w:ascii="Times New Roman" w:hAnsi="Times New Roman"/>
          <w:lang w:val="sr-Latn-RS"/>
        </w:rPr>
        <w:t xml:space="preserve">živanja koje će se sprovesti u našoj OJ KCV. Saglasan sam da se predloženo istraživanje sprovede u našoj OJ KCV, </w:t>
      </w:r>
      <w:r>
        <w:rPr>
          <w:rFonts w:cs="Times New Roman" w:ascii="Times New Roman" w:hAnsi="Times New Roman"/>
          <w:b/>
          <w:u w:val="single"/>
          <w:lang w:val="sr-Latn-RS"/>
        </w:rPr>
        <w:t>pod uslovom da neće remetiti proces rada u OJ KCV i ne podrazumeva dodatne troškove za KCV, a na osnovu Zaključka Stručnog kolegijuma i Upravnika svih OJ KCV u kojima će se sprovoditi istraživanje (koji je u prilogu)</w:t>
      </w:r>
      <w:r>
        <w:rPr>
          <w:rFonts w:cs="Times New Roman" w:ascii="Times New Roman" w:hAnsi="Times New Roman"/>
          <w:lang w:val="sr-Latn-RS"/>
        </w:rPr>
        <w:t>. Adekvatno usaglašavanje sa procesom rada u OJ KCV i sprovođenje svih etapa istraživanja kontrolisaće Mentor(i) zaposleni u KCV, i Upravnik OJ KCV u kojoj se sprovodi aktuelno istraživanje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Ime i prezime i faksimil Upravnika OJ KCV</w:t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Potpis zaposlen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me i prezime i faksim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Novom Sadu,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U prilogu dostaviti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Obrazac saglasnosti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Obrazac informacije za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Ankete i upitnici ako su primenji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4. Eventualne dopunske podatke o planiranom istraži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Eventualna saglasnost svih Upravnika drugih OJ KCV u kojima se sprovodi istraživ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6. Zaključak Stručnog kolegijuma OJ KCV u kojima se sprovodi istraživanj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7. Saglasnost mento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>8. Prijava te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J KCV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</w:t>
        <w:br/>
        <w:t>Datu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OVI SA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Na sastanku Stručnog kolegijuma OJ KCV__________________________, održanom _____________, razmatrana je molba ________________________________, kojom traži da u ovoj OJ KCV sprovede istraživanje u cilju _____________________________________, pod nazivom ________________________________________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okviru navedenog planira d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uradi određeni broj analiza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sprovede 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detaljne analize podnete molbe i stručne rasprave, donet je sledeć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LJUČAK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zaokružiti broj ispred adekvatnog navod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postoje stručno-metodološke primedbe na sprovođenje istraživanja, jer je OJ KCV stručno osposobljena za sprovođenje traženog istraživanj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daje se pozitivno stručno mišljenje u vezi sprovođenja istraživanj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kon analize etičkih i zakonskih aspekata, Etički odbor i Direktor Kliničkog centra Vojvodine daju saglasnost za sprovođenje istraživanja, kako u delu koji se odnosi na sam uzorak i metodologiju, tako i za korišćenje resursa OJ KCV, neophodno je da podnosilac molbe odluku o tome dostavi i ovoj OJ KC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pravnik OJ KC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417" w:right="1417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9:00Z</dcterms:created>
  <dc:creator>Karmen</dc:creator>
  <dc:description/>
  <cp:keywords/>
  <dc:language>en-US</dc:language>
  <cp:lastModifiedBy>korisnik</cp:lastModifiedBy>
  <cp:lastPrinted>2017-01-27T11:34:00Z</cp:lastPrinted>
  <dcterms:modified xsi:type="dcterms:W3CDTF">2023-10-04T08:15:00Z</dcterms:modified>
  <cp:revision>14</cp:revision>
  <dc:subject/>
  <dc:title/>
</cp:coreProperties>
</file>