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RS"/>
        </w:rPr>
      </w:pPr>
      <w:r>
        <w:rPr>
          <w:rFonts w:cs="Times New Roman" w:ascii="Times New Roman" w:hAnsi="Times New Roman"/>
          <w:caps/>
          <w:lang w:val="sr-Latn-RS"/>
        </w:rPr>
        <w:t>etičkom od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 xml:space="preserve">mol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>za etičku saglasnost za izra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b/>
          <w:caps/>
          <w:u w:val="single"/>
          <w:lang w:val="sr-Latn-CS"/>
        </w:rPr>
        <w:t>DOKTORSKE DISERTACIJE</w:t>
      </w:r>
      <w:r>
        <w:rPr>
          <w:rFonts w:cs="Times New Roman" w:ascii="Times New Roman" w:hAnsi="Times New Roman"/>
          <w:caps/>
          <w:lang w:val="sr-Latn-CS"/>
        </w:rPr>
        <w:t xml:space="preserve"> OD STRANE ZDRAVSTVENIH RADNIKA </w:t>
      </w:r>
      <w:r>
        <w:rPr>
          <w:rFonts w:cs="Times New Roman" w:ascii="Times New Roman" w:hAnsi="Times New Roman"/>
          <w:b/>
          <w:caps/>
          <w:u w:val="single"/>
          <w:lang w:val="sr-Latn-CS"/>
        </w:rPr>
        <w:t>KOJI NISU ZAPOSLENI U kc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70"/>
        <w:gridCol w:w="1670"/>
        <w:gridCol w:w="1416"/>
        <w:gridCol w:w="1629"/>
        <w:gridCol w:w="106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zdravstvenog radnika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telefona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Radno mesto 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tanova u kojoj je zaposlen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na i prezimena mentora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</w:tr>
      <w:tr>
        <w:trPr>
          <w:trHeight w:val="3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filijacije mentora (najmanje jedan mentor zaposlen u KCV)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</w:tr>
      <w:tr>
        <w:trPr>
          <w:trHeight w:val="155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ilj rada i opis istraživanja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etod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k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aliza biološkog materij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Analiza arhivskog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rišćenje medicinske dokumentacij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terijal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 krv, urin, i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 biopsije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parafinski uzor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edicinska dokumentacija i klinički podac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rsta studije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spektiv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trospektiv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tudija preseka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i vrsta grupa pacijen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ro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pacijenata u pojedinim grup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ve OJ KCV u kojima se planira regrutovanje pacijenata i sprovođenje istraživanja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Da li Vaše istraživanje podrazumeva odstupanje od standardnih procedura u KCV ili podrazumeva neke dodatne troškove za KCV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aglasnost Upravnika OJ KCV: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Detaljno sam upoznat sa metodologijom, ciljevima i planom istra</w:t>
      </w:r>
      <w:r>
        <w:rPr>
          <w:rFonts w:cs="Times New Roman" w:ascii="Times New Roman" w:hAnsi="Times New Roman"/>
          <w:lang w:val="sr-Latn-RS"/>
        </w:rPr>
        <w:t xml:space="preserve">živanja koje će se sprovesti u našoj OJ KCV. Saglasan sam da se predloženo istraživanje sprovede u našoj OJ KCV, </w:t>
      </w:r>
      <w:r>
        <w:rPr>
          <w:rFonts w:cs="Times New Roman" w:ascii="Times New Roman" w:hAnsi="Times New Roman"/>
          <w:b/>
          <w:u w:val="single"/>
          <w:lang w:val="sr-Latn-RS"/>
        </w:rPr>
        <w:t>pod uslovom da neće remetiti proces rada u OJ KCV i ne podrazumeva dodatne troškove za KCV, a na osnovu Zaključka Stručnog kolegijuma i Upravnika svih OJ KCV u kojima će se sprovoditi istraživanje (koji je u prilogu)</w:t>
      </w:r>
      <w:r>
        <w:rPr>
          <w:rFonts w:cs="Times New Roman" w:ascii="Times New Roman" w:hAnsi="Times New Roman"/>
          <w:lang w:val="sr-Latn-RS"/>
        </w:rPr>
        <w:t>. Adekvatno usaglašavanje sa procesom rada u OJ KCV i sprovođenje svih etapa istraživanja kontrolisaće Mentor(i) zaposleni u KCV, i Upravnik OJ KCV u kojoj se sprovodi aktuelno istraživanje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Ime i prezime i faksimil Upravnika OJ KCV</w:t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Potpis zdravstvenog rad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 i prezime i faksi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prilogu dostaviti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Obrazac saglasnosti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Obrazac informacije za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Ankete i upitnici ako su primenj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Eventualne dopunske podatke o planiranom istraži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Eventualna saglasnost svih Upravnika drugih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Zaključak Stručnog kolegijuma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7. Saglasnost men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8. Prijava t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J KCV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br/>
        <w:t>Dat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VI SA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sastanku Stručnog kolegijuma OJ KCV__________________________, održanom ______________, razmatrana je molba __________________________, kojom traži da u ovoj OJ KCV sprovede istraživanje u cilju _____________________________________, pod nazivom ________________________________________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kviru navedenog planira d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uradi određeni broj analiz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sprovede 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detaljne analize podnete molbe i stručne rasprave, donet je sledeć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LJUČAK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zaokružiti broj ispred adekvatnog navod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postoje stručno-metodološke primedbe na sprovođenje istraživanja, jer je OJ KCV stručno osposobljena za sprovođenje traženog istraživanj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daje se pozitivno stručno mišljenje u vezi sprovođenja istraživanj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kon analize etičkih i zakonskih aspekata, Etički odbor i Direktor Kliničkog centra Vojvodine daju saglasnost za sprovođenje istraživanja, kako u delu koji se odnosi na sam uzorak i metodologiju, tako i za korišćenje resursa OJ KCV, neophodno je da podnosilac molbe odluku o tome dostavi i ovoj OJ KC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k OJ KC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8:00Z</dcterms:created>
  <dc:creator>Karmen</dc:creator>
  <dc:description/>
  <cp:keywords/>
  <dc:language>en-US</dc:language>
  <cp:lastModifiedBy>korisnik</cp:lastModifiedBy>
  <cp:lastPrinted>2017-01-26T14:35:00Z</cp:lastPrinted>
  <dcterms:modified xsi:type="dcterms:W3CDTF">2023-10-04T08:16:00Z</dcterms:modified>
  <cp:revision>13</cp:revision>
  <dc:subject/>
  <dc:title/>
</cp:coreProperties>
</file>