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Klinički centar Vojv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caps/>
          <w:sz w:val="24"/>
          <w:szCs w:val="24"/>
          <w:lang w:val="sr-Latn-RS"/>
        </w:rPr>
        <w:t>etičkom odb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 xml:space="preserve">molb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za etičku saglasnost za izrad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NAUČNOG rada OD STRANE ZDRAVSTVENIH RADNIKA ZAPOSLENIH U kc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10"/>
        <w:gridCol w:w="1670"/>
        <w:gridCol w:w="1416"/>
        <w:gridCol w:w="1629"/>
        <w:gridCol w:w="117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zaposlenog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telefona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Radno mesto 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J KCV u kojoj je zaposlen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slov r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Imena i prezimena ko-autora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filijacije ko-autora (iz KCV ili drugih ustanova)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Cilj rada i opis istraživanja 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 (izabrati jedan ili više ponuđenih odgovor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ke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biološkog materija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arhivskog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rišćenje medicinske dokumentaci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terijal (izabrati jedan ili više ponuđenih odgovor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krv, urin, i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biopsije tk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parafinski uzor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icinska dokumentacija i klinički poda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rsta studije (izabrati jedan ili više ponuđenih odgovor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spektiv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trospektiv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dija preseka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</w:tc>
      </w:tr>
      <w:tr>
        <w:trPr>
          <w:trHeight w:val="6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i vrsta grupa pacijena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ro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 grupa – naziv grupe: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 grupa– naziv grup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stalo (navesti): </w:t>
            </w:r>
          </w:p>
        </w:tc>
      </w:tr>
      <w:tr>
        <w:trPr>
          <w:trHeight w:val="9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acijenata u pojedinim grupa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94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ve OJ KCV u kojima se planira regrutovanje pacijenata i sprovođenje istraživanja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Da li Vaše istraživanje podrazumeva odstupanje od standardnih procedura u KCV ili podrazume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eke dodatne troškove za KCV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rsta časopisa ili kongresa u kojem se planira prezentacija rezultata studije (izabrati jedan ili više ponuđenih odgovor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đunarodni naučni časopi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Nacionalni naučni časop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gres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</w:tc>
      </w:tr>
      <w:tr>
        <w:trPr>
          <w:trHeight w:val="66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 xml:space="preserve">Saglasnost Upravnika OJ KCV: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Latn-CS"/>
        </w:rPr>
        <w:t>Detaljno sam upoznat sa metodologijom, ciljevima i planom istra</w:t>
      </w:r>
      <w:r>
        <w:rPr>
          <w:rFonts w:cs="Times New Roman" w:ascii="Times New Roman" w:hAnsi="Times New Roman"/>
          <w:lang w:val="sr-Latn-RS"/>
        </w:rPr>
        <w:t xml:space="preserve">živanja koje će se sprovesti u našoj OJ KCV. Saglasan sam da se predloženo istraživanje sprovede u našoj OJ KCV, </w:t>
      </w:r>
      <w:r>
        <w:rPr>
          <w:rFonts w:cs="Times New Roman" w:ascii="Times New Roman" w:hAnsi="Times New Roman"/>
          <w:b/>
          <w:u w:val="single"/>
          <w:lang w:val="sr-Latn-RS"/>
        </w:rPr>
        <w:t>pod uslovom da neće remetiti proces rada u OJ KCV i ne podrazumeva dodatne troškove za KCV, a na osnovu Zaključka Stručnog kolegijuma i Upravnika svih OJ KCV u kojima će se sprovoditi istraživanje (koji je u prilogu)</w:t>
      </w:r>
      <w:r>
        <w:rPr>
          <w:rFonts w:cs="Times New Roman" w:ascii="Times New Roman" w:hAnsi="Times New Roman"/>
          <w:lang w:val="sr-Latn-RS"/>
        </w:rPr>
        <w:t>. Adekvatno usaglašavanje sa procesom rada u OJ KCV i sprovođenje svih etapa istraživanja kontrolisaće Mentor(i) zaposleni u KCV, i Upravnik OJ KCV u kojoj se sprovodi aktuelno istraživ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glasnost Upravnika OJ KCV: </w:t>
        <w:tab/>
        <w:tab/>
        <w:tab/>
        <w:tab/>
        <w:t>Potpis zaposlen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 i prezime i faksimil</w:t>
        <w:tab/>
        <w:tab/>
        <w:tab/>
        <w:tab/>
        <w:t>Ime i prezime i faksimil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Novom Sadu,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prilogu dostaviti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 Obrazac saglasnosti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Obrazac informacije za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Ankete i upitnici ako su primenj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Eventualne dopunske podatke o planiranom istraži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 Eventualna saglasnost svih Upravnika drugih OJ KCV u kojima se sprovodi istraž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Zaključak Stručnog kolegijuma OJ KCV u kojima se sprovodi istraž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linički centar Vojvodi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J KCV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</w:t>
        <w:br/>
        <w:t>Datu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OVI SA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sastanku Stručnog kolegijuma OJ KCV__________________________, održanom _____________, razmatrana je molba __________________________, kojom traži da u ovoj OJ KCV sprovede istraživanje u cilju _____________________________________, pod nazivom _________________________________________________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okviru navedenog planira d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uradi određeni broj analiza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sprovede 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on detaljne analize podnete molbe i stručne rasprave, donet je sledeć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LJUČAK 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zaokružiti broj ispred adekvatnog navod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postoje stručno-metodološke primedbe na sprovođenje istraživanja, jer je OJ KCV stručno osposobljena za sprovođenje traženog istraživanj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daje se pozitivno stručno mišljenje u vezi sprovođenja istraživanj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nakon analize etičkih i zakonskih aspekata, Etički odbor i Direktor Kliničkog centra Vojvodine daju saglasnost za sprovođenje istraživanja, kako u delu koji se odnosi na sam uzorak i metodologiju, tako i za korišćenje resursa OJ KCV, neophodno je da podnosilac molbe odluku o tome dostavi i ovoj OJ KC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pravnik OJ KC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2:00Z</dcterms:created>
  <dc:creator>Karmen</dc:creator>
  <dc:description/>
  <cp:keywords/>
  <dc:language>en-US</dc:language>
  <cp:lastModifiedBy>korisnik</cp:lastModifiedBy>
  <cp:lastPrinted>2023-04-19T14:07:00Z</cp:lastPrinted>
  <dcterms:modified xsi:type="dcterms:W3CDTF">2023-10-04T08:20:00Z</dcterms:modified>
  <cp:revision>4</cp:revision>
  <dc:subject/>
  <dc:title/>
</cp:coreProperties>
</file>