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sr-Latn-CS"/>
        </w:rPr>
        <w:t>Klinički centar Vojvo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RS"/>
        </w:rPr>
        <w:t>etičkom odbo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 xml:space="preserve">molb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za etičku saglasnost za izrad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STRUČNOG rada OD STRANE ZDRAVSTVENIH RADNIKA ZAPOSLENIH U kcv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tručni rad u okviru: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dravstvene specijalizacije, zdravstvene subspecijalizacije, akademske specijalizacije </w:t>
      </w:r>
    </w:p>
    <w:p>
      <w:pPr>
        <w:pStyle w:val="Normal"/>
        <w:spacing w:lineRule="auto" w:line="360" w:before="0" w:after="0"/>
        <w:ind w:left="216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podvući adekvatan vid stručnog rad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470"/>
        <w:gridCol w:w="1670"/>
        <w:gridCol w:w="1416"/>
        <w:gridCol w:w="1629"/>
        <w:gridCol w:w="1094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zaposlenog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Broj telefona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 xml:space="preserve">Radno mesto 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J KCV u kojoj je zaposlen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slov rad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Mentora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Afilijacija Mentora (iz KCV ili drugih ustanova)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Cilj rada i opis istraživanja 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tod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ke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liza biološkog materija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liza arhivskog materij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rišćenje medicinske dokumentacij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terijal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 krv, urin, i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 biopsije tk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parafinski uzor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dicinska dokumentacija i klinički podac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rsta studije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spektiv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trospektiv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udija preseka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</w:tc>
      </w:tr>
      <w:tr>
        <w:trPr>
          <w:trHeight w:val="660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i vrsta grupa pacijen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trol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 grupa – naziv grupe: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 grupa– naziv grup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stalo (navesti): </w:t>
            </w:r>
          </w:p>
        </w:tc>
      </w:tr>
      <w:tr>
        <w:trPr>
          <w:trHeight w:val="9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pacijenata u pojedinim grup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9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ve OJ KCV u kojima se planira regrutovanje pacijenata i sprovođenje istraživanja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 li Vaše istraživanje podrazumeva odstupanje od standardnih procedura u KCV ili podrazumeva neke dodatne troškove za KCV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/>
        </w:rPr>
        <w:t xml:space="preserve">Saglasnost Upravnika OJ KCV: 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sr-Latn-CS"/>
        </w:rPr>
        <w:t>Detaljno sam upoznat sa metodologijom, ciljevima i planom istra</w:t>
      </w:r>
      <w:r>
        <w:rPr>
          <w:rFonts w:cs="Times New Roman" w:ascii="Times New Roman" w:hAnsi="Times New Roman"/>
          <w:lang w:val="sr-Latn-RS"/>
        </w:rPr>
        <w:t xml:space="preserve">živanja koje će se sprovesti u našoj OJ KCV. Saglasan sam da se predloženo istraživanje sprovede u našoj OJ KCV, </w:t>
      </w:r>
      <w:r>
        <w:rPr>
          <w:rFonts w:cs="Times New Roman" w:ascii="Times New Roman" w:hAnsi="Times New Roman"/>
          <w:b/>
          <w:u w:val="single"/>
          <w:lang w:val="sr-Latn-RS"/>
        </w:rPr>
        <w:t>pod uslovom da neće remetiti proces rada u OJ KCV i ne podrazumeva dodatne troškove za KCV, a na osnovu Zaključka Stručnog kolegijuma i Upravnika svih OJ KCV u kojima će se sprovoditi istraživanje (koji je u prilogu)</w:t>
      </w:r>
      <w:r>
        <w:rPr>
          <w:rFonts w:cs="Times New Roman" w:ascii="Times New Roman" w:hAnsi="Times New Roman"/>
          <w:lang w:val="sr-Latn-RS"/>
        </w:rPr>
        <w:t>. Adekvatno usaglašavanje sa procesom rada u OJ KCV i sprovođenje svih etapa istraživanja kontrolisaće Mentor(i) zaposleni u KCV, i Upravnik OJ KCV u kojoj se sprovodi aktuelno istraživan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glasnost Mentora: </w:t>
        <w:tab/>
        <w:tab/>
        <w:tab/>
        <w:tab/>
        <w:tab/>
        <w:t>Saglasnost Upravnika OJ KC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</w:t>
        <w:tab/>
        <w:tab/>
        <w:t>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 i prezime i faksimil</w:t>
        <w:tab/>
        <w:tab/>
        <w:tab/>
        <w:tab/>
        <w:t>Ime i prezime i faksimil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otpis zaposleno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 i prezime i faksim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Novom Sadu,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prilogu dostaviti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 Obrazac saglasnosti pacij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 Obrazac informacije za pacijen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 Ankete i upitnici ako su primenji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 Eventualne dopunske podatke o planiranom istraži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 Eventualna saglasnost svih Upravnika drugih OJ KCV u kojima se sprovodi istraži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 Zaključak Stručnog kolegijuma OJ KCV u kojima se sprovodi istraživa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linički centar Vojvodin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OJ KCV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Broj:</w:t>
        <w:br/>
        <w:t>Datum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OVI SAD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 sastanku Stručnog kolegijuma OJ KCV__________________________, održanom ________, razmatrana je molba dr______________, kojom traži da u ovoj OJ KCV sprovede istraživanje u cilju _____________________________________, pod nazivom ______________________________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okviru navedenog planira da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uradi određeni broj analiza 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sprovede _______________________________________________________________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kon detaljne analize podnete molbe i stručne rasprave, donet je sledeć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left="2832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KLJUČAK </w:t>
      </w:r>
    </w:p>
    <w:p>
      <w:pPr>
        <w:pStyle w:val="Normal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(zaokružiti broj ispred adekvatnog navod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 postoje stručno-metodološke primedbe na sprovođenje istraživanja, jer je OJ KCV stručno osposobljena za sprovođenje traženog istraživanja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e daje se pozitivno stručno mišljenje u vezi sprovođenja istraživanja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koliko nakon analize etičkih i zakonskih aspekata, Etički odbor i Direktor Kliničkog centra Vojvodine daju saglasnost za sprovođenje istraživanja, kako u delu koji se odnosi na sam uzorak i metodologiju, tako i za korišćenje resursa OJ KCV, neophodno je da odluku o tome dostave i ovoj OJ KCV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12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Upravnik OJ KC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5:00Z</dcterms:created>
  <dc:creator>Karmen</dc:creator>
  <dc:description/>
  <cp:keywords/>
  <dc:language>en-US</dc:language>
  <cp:lastModifiedBy>korisnik</cp:lastModifiedBy>
  <cp:lastPrinted>2022-10-27T10:36:00Z</cp:lastPrinted>
  <dcterms:modified xsi:type="dcterms:W3CDTF">2023-10-04T08:22:00Z</dcterms:modified>
  <cp:revision>11</cp:revision>
  <dc:subject/>
  <dc:title/>
</cp:coreProperties>
</file>