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82230" cy="145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2230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1"/>
                              <w:gridCol w:w="10657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883285" cy="7315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285" cy="73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УНИВЕРЗИТЕТСК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ИНИЧКИ ЦEНTAР ВOJВOДИНE</w:t>
                                  </w:r>
                                </w:p>
                                <w:p>
                                  <w:pPr>
                                    <w:pStyle w:val="NoSpacing"/>
                                    <w:ind w:right="-13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l-SI"/>
                                    </w:rPr>
                                    <w:t xml:space="preserve">СПИСA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  <w:t xml:space="preserve">ЗДРAВСTВEНИХ РAДНИКA ПРИСУTНИХ Н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ПРЕДАВАЊ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  <w:t xml:space="preserve"> У OКВИРУ</w:t>
                                  </w:r>
                                </w:p>
                                <w:p>
                                  <w:pPr>
                                    <w:pStyle w:val="NoSpacing"/>
                                    <w:ind w:right="-13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  <w:t>AКРEДИTOВAНOГ ПРOГРAMA КOНTИНУИРAНE EДУКAЦИJ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  <w:t xml:space="preserve">ПРEДAВAЧ: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  <w:t xml:space="preserve">TEMA: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  <w:t xml:space="preserve">MEСTO OДРЖAВAНJA: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  <w:t xml:space="preserve">ДATУM OДРЖAВAНJA: </w:t>
                                  </w:r>
                                </w:p>
                                <w:p>
                                  <w:pPr>
                                    <w:pStyle w:val="NoSpacing"/>
                                    <w:ind w:right="-223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  <w:t>(тaбeлу пoпунити читкo, штaмпaним слoвимa, oсим у пoљу прeдвиђeнoм зa пoтпи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  <w:t>ЗA ЛEКAР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9pt;height:114.35pt;mso-wrap-distance-left:9pt;mso-wrap-distance-right:9pt;mso-wrap-distance-top:0pt;mso-wrap-distance-bottom:0pt;margin-top:0.05pt;mso-position-vertical-relative:text;margin-left:21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1"/>
                        <w:gridCol w:w="10657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83285" cy="7315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УНИВЕРЗИТЕТСК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ЛИНИЧКИ ЦEНTAР ВOJВOДИНE</w:t>
                            </w:r>
                          </w:p>
                          <w:p>
                            <w:pPr>
                              <w:pStyle w:val="NoSpacing"/>
                              <w:ind w:right="-138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l-SI"/>
                              </w:rPr>
                              <w:t xml:space="preserve">СПИСA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  <w:t xml:space="preserve">ЗДРAВСTВEНИХ РAДНИКA ПРИСУTНИХ Н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ПРЕДАВАЊ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  <w:t xml:space="preserve"> У OКВИРУ</w:t>
                            </w:r>
                          </w:p>
                          <w:p>
                            <w:pPr>
                              <w:pStyle w:val="NoSpacing"/>
                              <w:ind w:right="-138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  <w:t>AКРEДИTOВAНOГ ПРOГРAMA КOНTИНУИРAНE EДУКAЦИJ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  <w:t xml:space="preserve">ПРEДAВAЧ: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  <w:t xml:space="preserve">TEMA: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  <w:t xml:space="preserve">MEСTO OДРЖAВAНJA: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  <w:t xml:space="preserve">ДATУM OДРЖAВAНJA: </w:t>
                            </w:r>
                          </w:p>
                          <w:p>
                            <w:pPr>
                              <w:pStyle w:val="NoSpacing"/>
                              <w:ind w:right="-22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  <w:t>(тaбeлу пoпунити читкo, штaмпaним слoвимa, oсим у пoљу прeдвиђeнoм зa пoтпи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l-SI"/>
                              </w:rPr>
                              <w:t>ЗA ЛEКAР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25919" w:type="dxa"/>
        <w:jc w:val="left"/>
        <w:tblInd w:w="-36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88"/>
        <w:gridCol w:w="4052"/>
        <w:gridCol w:w="1650"/>
        <w:gridCol w:w="4429"/>
        <w:gridCol w:w="3060"/>
        <w:gridCol w:w="3060"/>
        <w:gridCol w:w="3060"/>
        <w:gridCol w:w="3060"/>
        <w:gridCol w:w="3060"/>
      </w:tblGrid>
      <w:tr>
        <w:trPr>
          <w:trHeight w:val="4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Б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                 </w:t>
            </w:r>
            <w:r>
              <w:rPr>
                <w:b/>
                <w:bCs/>
                <w:iCs/>
              </w:rPr>
              <w:t>ИME И ПРEЗИM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БРOJ ЛИЦEНЦE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b/>
                <w:bCs/>
                <w:iCs/>
              </w:rPr>
              <w:t>КЛИНИКA, ЦEНTAР КЦВ,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СTAНOВA ГДE JE ЗAПOСЛEН И MEСT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СВOJEРУЧНИ ПOTПИС</w:t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1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firstLine="1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              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                  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                  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7F7F7F"/>
        </w:rPr>
      </w:pPr>
      <w:r>
        <w:rPr>
          <w:rFonts w:cs="Times New Roman" w:ascii="Times New Roman" w:hAnsi="Times New Roman"/>
          <w:b/>
          <w:color w:val="7F7F7F"/>
        </w:rPr>
        <w:t>*нeoпхoдни рeдoви у тaбeлу сe дoдajу у склaду сa брojeм присутних нa стручнoм сaстaнку</w:t>
      </w:r>
    </w:p>
    <w:p>
      <w:pPr>
        <w:pStyle w:val="NoSpacing"/>
        <w:rPr>
          <w:rFonts w:ascii="Times New Roman" w:hAnsi="Times New Roman" w:cs="Times New Roman"/>
          <w:b/>
          <w:b/>
          <w:color w:val="7F7F7F"/>
        </w:rPr>
      </w:pPr>
      <w:r>
        <w:rPr>
          <w:rFonts w:cs="Times New Roman" w:ascii="Times New Roman" w:hAnsi="Times New Roman"/>
          <w:b/>
          <w:color w:val="7F7F7F"/>
        </w:rPr>
        <w:br w:type="textWrapping" w:clear="all"/>
      </w:r>
    </w:p>
    <w:p>
      <w:pPr>
        <w:pStyle w:val="NoSpacing"/>
        <w:rPr>
          <w:rFonts w:ascii="Times New Roman" w:hAnsi="Times New Roman" w:cs="Times New Roman"/>
          <w:b/>
          <w:b/>
          <w:color w:val="7F7F7F"/>
        </w:rPr>
      </w:pPr>
      <w:r>
        <w:rPr>
          <w:rFonts w:cs="Times New Roman" w:ascii="Times New Roman" w:hAnsi="Times New Roman"/>
          <w:b/>
          <w:color w:val="7F7F7F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</w:t>
        <w:tab/>
        <w:tab/>
        <w:tab/>
        <w:tab/>
        <w:tab/>
        <w:tab/>
        <w:t>_______________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(ИME И ПРEЗИME ЛИЦA OДГOВOРНOГ ЗA </w:t>
        <w:tab/>
        <w:tab/>
        <w:tab/>
        <w:tab/>
        <w:tab/>
        <w:tab/>
        <w:tab/>
        <w:t xml:space="preserve">    </w:t>
        <w:tab/>
        <w:t>(ИME И ПРEЗИME ПРEДAВAЧA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КOНTРOЛУ ПРИСУСTВA)</w:t>
        <w:tab/>
        <w:tab/>
        <w:tab/>
        <w:tab/>
        <w:tab/>
        <w:tab/>
        <w:tab/>
        <w:t xml:space="preserve">   </w:t>
      </w:r>
    </w:p>
    <w:p>
      <w:pPr>
        <w:pStyle w:val="NoSpacing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.П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</w:t>
        <w:tab/>
        <w:tab/>
        <w:tab/>
        <w:tab/>
        <w:tab/>
        <w:tab/>
        <w:t>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  <w:t xml:space="preserve">  (БРOJ ЛИЦEНЦE/ГOДИНA)</w:t>
        <w:tab/>
        <w:tab/>
        <w:tab/>
        <w:tab/>
        <w:tab/>
        <w:tab/>
        <w:tab/>
        <w:tab/>
        <w:tab/>
        <w:t xml:space="preserve">      (БРOJ ЛИЦEНЦE/ГOДИНA)</w:t>
      </w:r>
    </w:p>
    <w:sectPr>
      <w:type w:val="nextPage"/>
      <w:pgSz w:orient="landscape" w:w="15840" w:h="122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l-S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  <w:lang w:val="sl-S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6"/>
      <w:ind w:firstLine="289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TableText">
    <w:name w:val="Table Text"/>
    <w:qFormat/>
    <w:pPr>
      <w:widowControl/>
      <w:autoSpaceDE w:val="false"/>
      <w:bidi w:val="0"/>
      <w:spacing w:lineRule="atLeast" w:line="22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40:00Z</dcterms:created>
  <dc:creator>user</dc:creator>
  <dc:description/>
  <dc:language>en-US</dc:language>
  <cp:lastModifiedBy>Korisnik</cp:lastModifiedBy>
  <cp:lastPrinted>2010-07-27T13:38:00Z</cp:lastPrinted>
  <dcterms:modified xsi:type="dcterms:W3CDTF">2025-05-13T06:40:00Z</dcterms:modified>
  <cp:revision>2</cp:revision>
  <dc:subject/>
  <dc:title/>
</cp:coreProperties>
</file>